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3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600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7.3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600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7.3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12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е 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 Жаксымуратовой Т. С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организацию ярмарок по продаже непродовольственных товаров индивидуальному предпринимателю Жаксымуратовой Тамарахан Сейтмурат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Н 910103208107, ОГРНИП 315910200158985) по адресу:            г.Армянск, ул.Сопина (напротив дома 7-9 микр.им.генерала Васильева) на период: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1200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5 по 31 декабря 2018 года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1200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 по 30 января 2019 года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  <w:tab/>
        <w:tab/>
        <w:t>А.А.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4:00Z</dcterms:created>
  <dc:creator>Oper2</dc:creator>
  <dc:description/>
  <cp:keywords/>
  <dc:language>en-US</dc:language>
  <cp:lastModifiedBy>АХЧ</cp:lastModifiedBy>
  <cp:lastPrinted>2018-12-13T15:41:00Z</cp:lastPrinted>
  <dcterms:modified xsi:type="dcterms:W3CDTF">2018-12-24T13:33:00Z</dcterms:modified>
  <cp:revision>8</cp:revision>
  <dc:subject/>
  <dc:title> </dc:title>
</cp:coreProperties>
</file>